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May 9, 2022</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redesigned Aerotech M6000ST-P motor was tested on May 7, 2022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Aerotech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M6000ST-P                     [98/10240 hardwar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Super Thund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8247 M5959</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3.870”</w:t>
        <w:tab/>
        <w:t>98.3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31.813”</w:t>
        <w:tab/>
        <w:t>808.04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Inside</w:t>
        <w:tab/>
        <w:t>29.5”</w:t>
        <w:tab/>
        <w:t>749.3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Outside</w:t>
        <w:tab/>
        <w:t>2.3125”</w:t>
        <w:tab/>
        <w:t>58.74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17.7 lb</w:t>
        <w:tab/>
        <w:t>8028.58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8.527 lb*</w:t>
        <w:tab/>
        <w:t>3868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9.02 lb</w:t>
        <w:tab/>
        <w:t>4091.4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382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1854 lbf.s</w:t>
        <w:tab/>
        <w:t>8247.1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526.2 lbf</w:t>
        <w:tab/>
        <w:t>6788.7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1339.6 lbf</w:t>
        <w:tab/>
        <w:t>5958.9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Delay Time Data</w:t>
        <w:tab/>
        <w:t>n.a.</w:t>
        <w:tab/>
        <w:t>n.a.</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lang w:val="en-US" w:eastAsia="en-US"/>
        </w:rPr>
        <w:drawing>
          <wp:inline distT="0" distB="0" distL="0" distR="0">
            <wp:extent cx="5718175" cy="487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18175" cy="487997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55:00Z</dcterms:created>
  <dc:creator>Sarah Whitmore</dc:creator>
  <dc:description/>
  <cp:keywords/>
  <dc:language>en-US</dc:language>
  <cp:lastModifiedBy>Alan Whitmore</cp:lastModifiedBy>
  <cp:lastPrinted>2019-03-04T21:51:00Z</cp:lastPrinted>
  <dcterms:modified xsi:type="dcterms:W3CDTF">2022-05-09T20:46:00Z</dcterms:modified>
  <cp:revision>4</cp:revision>
  <dc:subject/>
  <dc:title/>
</cp:coreProperties>
</file>